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1752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14804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/>
      </w:pPr>
      <w:bookmarkStart w:id="2" w:name="__RefHeading___Toc16868"/>
      <w:bookmarkEnd w:id="2"/>
      <w:r>
        <w:rPr/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/>
      </w:pPr>
      <w:bookmarkStart w:id="3" w:name="__RefHeading___Toc793"/>
      <w:bookmarkEnd w:id="3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752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4804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6868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793">
            <w:r>
              <w:rPr>
                <w:rStyle w:val="IndexLink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5873">
            <w:r>
              <w:rPr>
                <w:rStyle w:val="IndexLink"/>
                <w:rFonts w:eastAsia="黑体;SimHei"/>
                <w:szCs w:val="144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2707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8908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8238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4226">
            <w:r>
              <w:rPr>
                <w:rStyle w:val="IndexLink"/>
                <w:rFonts w:eastAsia="黑体;SimHei"/>
                <w:szCs w:val="144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22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550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300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2576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5739">
            <w:r>
              <w:rPr>
                <w:rStyle w:val="IndexLink"/>
                <w:rFonts w:eastAsia="黑体;SimHei"/>
                <w:szCs w:val="144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31640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698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1006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6988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6817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3507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32153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5785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65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273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32021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3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443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3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8927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696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9591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4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1611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4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00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966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5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349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5.2 </w:t>
            </w:r>
            <w:r>
              <w:rPr>
                <w:rStyle w:val="IndexLink"/>
              </w:rPr>
              <w:t>Fixed Bug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5138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5.3 </w:t>
            </w:r>
            <w:r>
              <w:rPr>
                <w:rStyle w:val="IndexLink"/>
              </w:rPr>
              <w:t>Known Bugs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8260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6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271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6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32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6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5586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6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4930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7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660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7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0958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7.2 </w:t>
            </w:r>
            <w:r>
              <w:rPr>
                <w:rStyle w:val="IndexLink"/>
              </w:rPr>
              <w:t>Fixed Bug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003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7.3 </w:t>
            </w:r>
            <w:r>
              <w:rPr>
                <w:rStyle w:val="IndexLink"/>
              </w:rPr>
              <w:t>Known Bugs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086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8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48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8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453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8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3128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8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715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9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93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9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7640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9.2 </w:t>
            </w:r>
            <w:r>
              <w:rPr>
                <w:rStyle w:val="IndexLink"/>
              </w:rPr>
              <w:t>Fixed Bug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30047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9.3 </w:t>
            </w:r>
            <w:r>
              <w:rPr>
                <w:rStyle w:val="IndexLink"/>
              </w:rPr>
              <w:t>Known Bugs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1648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10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8575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10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120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0.2 </w:t>
            </w:r>
            <w:r>
              <w:rPr>
                <w:rStyle w:val="IndexLink"/>
              </w:rPr>
              <w:t>Fixed Bug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0486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0.3 </w:t>
            </w:r>
            <w:r>
              <w:rPr>
                <w:rStyle w:val="IndexLink"/>
              </w:rPr>
              <w:t>Known Bugs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257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1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3195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1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748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1.2 </w:t>
            </w:r>
            <w:r>
              <w:rPr>
                <w:rStyle w:val="IndexLink"/>
              </w:rPr>
              <w:t>Fixed Bugs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3295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1.3 </w:t>
            </w:r>
            <w:r>
              <w:rPr>
                <w:rStyle w:val="IndexLink"/>
              </w:rPr>
              <w:t>Known Bugs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667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1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9340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1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9435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2.2 </w:t>
            </w:r>
            <w:r>
              <w:rPr>
                <w:rStyle w:val="IndexLink"/>
              </w:rPr>
              <w:t>Fixed Bugs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130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2.3 </w:t>
            </w:r>
            <w:r>
              <w:rPr>
                <w:rStyle w:val="IndexLink"/>
              </w:rPr>
              <w:t>Known Bugs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15873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12707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890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CD SIZE:8 inch 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;SimHei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;SimHei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;SimHei" w:cs="Times New Roman"/>
          <w:color w:val="000000"/>
          <w:kern w:val="0"/>
          <w:sz w:val="24"/>
          <w:szCs w:val="24"/>
        </w:rPr>
        <w:t>32GB</w:t>
      </w:r>
    </w:p>
    <w:p>
      <w:pPr>
        <w:pStyle w:val="Normal"/>
        <w:ind w:left="0" w:hanging="0"/>
        <w:rPr/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;SimHei" w:cs="Times New Roman"/>
          <w:color w:val="000000"/>
          <w:kern w:val="0"/>
          <w:sz w:val="24"/>
          <w:szCs w:val="24"/>
        </w:rPr>
        <w:t>S</w:t>
      </w: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;SimHei" w:cs="Times New Roman"/>
          <w:color w:val="000000"/>
          <w:kern w:val="0"/>
          <w:sz w:val="24"/>
          <w:szCs w:val="24"/>
        </w:rPr>
        <w:t>S</w:t>
      </w: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;SimHei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;SimHei" w:cs="Times New Roman"/>
          <w:color w:val="000000"/>
          <w:kern w:val="0"/>
          <w:sz w:val="24"/>
          <w:szCs w:val="24"/>
        </w:rPr>
        <w:t>Android 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 AP6398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GPS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4G MODULE:JACS MODEM(B48)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18238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/>
      </w:pPr>
      <w:r>
        <w:rPr>
          <w:rFonts w:eastAsia="黑体;SimHei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;SimHei" w:cs="Times New Roman"/>
          <w:kern w:val="0"/>
          <w:sz w:val="24"/>
          <w:szCs w:val="24"/>
        </w:rPr>
        <w:t>rockchip</w:t>
      </w:r>
      <w:r>
        <w:rPr>
          <w:rFonts w:eastAsia="黑体;SimHei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;SimHei" w:cs="Times New Roman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24226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9" w:name="__RefHeading___Toc1224"/>
      <w:bookmarkStart w:id="10" w:name="_Ref119307351"/>
      <w:bookmarkStart w:id="11" w:name="_Ref119307353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15504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d "update_jacsmodem.sh" and "DataEnabledSettings.java" to add protection to ensure cellular data is disabled during module firmware upgrade</w:t>
      </w:r>
    </w:p>
    <w:p>
      <w:pPr>
        <w:pStyle w:val="Heading3"/>
        <w:numPr>
          <w:ilvl w:val="2"/>
          <w:numId w:val="21"/>
        </w:numPr>
        <w:rPr/>
      </w:pPr>
      <w:bookmarkStart w:id="13" w:name="__RefHeading___Toc2300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4" w:name="__RefHeading___Toc12576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5739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16" w:name="_Ref119307351"/>
      <w:bookmarkStart w:id="17" w:name="_Ref119307353"/>
      <w:bookmarkStart w:id="18" w:name="__RefHeading___Toc31640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16982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 xml:space="preserve">Add jacsmodem firmware localfota mechanism 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0" w:name="__RefHeading___Toc11006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1" w:name="__RefHeading___Toc6988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22" w:name="__RefHeading___Toc26817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3507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Force change network type from EHTERNET to MOBILE in NetworkInfo.getType() interface,report LTE network in getSubType(),return true when call hasTransport(TRANSPORT_CELLULAR) for zoom application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4" w:name="__RefHeading___Toc32153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JacsModemFotaMonitor apk to solve eth0 down/up issue in multiuser mod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Fix bug headset plug broadcast can</w:t>
      </w:r>
      <w:r>
        <w:rPr/>
        <w:t>’</w:t>
      </w:r>
      <w:r>
        <w:rPr/>
        <w:t>t response when in multi-user mod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rillib to solve customer apk getCellLocation null pointer issu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5" w:name="__RefHeading___Toc15785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26" w:name="__RefHeading___Toc2659"/>
      <w:bookmarkEnd w:id="2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9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7" w:name="__RefHeading___Toc2273"/>
      <w:bookmarkEnd w:id="2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Preload customer new mnc/mcc 99940 apn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jacsengineermode apk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nfc tag status propert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Preload default mac address for production line tes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usb reset after modem reset and still not enum ttyACM0 port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8" w:name="__RefHeading___Toc32021"/>
      <w:bookmarkEnd w:id="28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Increase vdd_cpu max voltage to solve bug of hardware reboot during monkey tes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Open cpu thermal control feature to solve bug of tablet will power off when do video call on 4G network for more than one hour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usb null pointer protection for tablet reboot issue when pull out magnetic usb line during usb file transfer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of open simlock,then switch airplane mode very quickly for 3 times,will popup pin window and can't unlock,after press power key,pin window will disappear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rillib to V1.3.0 version,remove brand/name property verification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9" w:name="__RefHeading___Toc14434"/>
      <w:bookmarkEnd w:id="29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30" w:name="__RefHeading___Toc18927"/>
      <w:bookmarkEnd w:id="3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8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1" w:name="__RefHeading___Toc26969"/>
      <w:bookmarkEnd w:id="3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Change Recorder default file type from .amr to .3gpp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JacsModemFotaMonitor.apk,exclude activity from recent app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move jacs_custom folder and change compile script according,update ReadMe.doc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Change mic gain for different scenario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tp double-tap wake up tablet function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2" w:name="__RefHeading___Toc29591"/>
      <w:bookmarkEnd w:id="32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google play store can't login in issu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rild crash and re-start,tablet can</w:t>
      </w:r>
      <w:r>
        <w:rPr/>
        <w:t>’</w:t>
      </w:r>
      <w:r>
        <w:rPr/>
        <w:t>t access data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meet soft-reboot caused by surfaceflinger crash or system_server crash,tablet show 4G network but can</w:t>
      </w:r>
      <w:r>
        <w:rPr/>
        <w:t>’</w:t>
      </w:r>
      <w:r>
        <w:rPr/>
        <w:t>t access network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unplug headset,sometimes tablet will lose voice on speaker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protection for monkey test surfaceflinger crash issu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3" w:name="__RefHeading___Toc11611"/>
      <w:bookmarkEnd w:id="33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34" w:name="__RefHeading___Toc200"/>
      <w:bookmarkEnd w:id="3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7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5" w:name="__RefHeading___Toc9669"/>
      <w:bookmarkEnd w:id="3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Don</w:t>
      </w:r>
      <w:r>
        <w:rPr/>
        <w:t>’</w:t>
      </w:r>
      <w:r>
        <w:rPr/>
        <w:t>t show multi-user switch icon on launcher lock screen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modem reset mechanism when detect modem doesn</w:t>
      </w:r>
      <w:r>
        <w:rPr/>
        <w:t>’</w:t>
      </w:r>
      <w:r>
        <w:rPr/>
        <w:t>t boot up after 30 second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modem baseband version in engineermode tabletinfo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6" w:name="__RefHeading___Toc13492"/>
      <w:bookmarkEnd w:id="36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input pin code after bootup,will popup pin window again and disappear occasionall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boot up with airplane mode on,baseband version can</w:t>
      </w:r>
      <w:r>
        <w:rPr/>
        <w:t>’</w:t>
      </w:r>
      <w:r>
        <w:rPr/>
        <w:t>t show correct info occasionall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modem boot up,cfun value report error 0 occasionall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VPN will disconnect when access network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V7.0 main board modem can</w:t>
      </w:r>
      <w:r>
        <w:rPr/>
        <w:t>’</w:t>
      </w:r>
      <w:r>
        <w:rPr/>
        <w:t>t boot up on very high probability by modify power on timing sequenc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duce mic gain to solve QQ video call howl issue between two TG0813 table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QQ into DOZE white list to solve QQ can</w:t>
      </w:r>
      <w:r>
        <w:rPr/>
        <w:t>’</w:t>
      </w:r>
      <w:r>
        <w:rPr/>
        <w:t>t response to voice call after tablet sleep more than 15 minut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7" w:name="__RefHeading___Toc15138"/>
      <w:bookmarkEnd w:id="37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tabs>
          <w:tab w:val="clear" w:pos="420"/>
          <w:tab w:val="left" w:pos="537" w:leader="none"/>
        </w:tabs>
        <w:spacing w:lineRule="auto" w:line="360"/>
        <w:rPr/>
      </w:pPr>
      <w:bookmarkStart w:id="38" w:name="__RefHeading___Toc18260"/>
      <w:bookmarkEnd w:id="3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6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9" w:name="__RefHeading___Toc22719"/>
      <w:bookmarkEnd w:id="3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Enlarge charger led light brightnes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Engineermode apk add 2GB RAM check in tablet info item,if tablet hardware has error and only detect 1GB RAM,this test case can</w:t>
      </w:r>
      <w:r>
        <w:rPr/>
        <w:t>’</w:t>
      </w:r>
      <w:r>
        <w:rPr/>
        <w:t>t pas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 xml:space="preserve">Add B48 modem crash count check in </w:t>
      </w:r>
      <w:r>
        <w:rPr/>
        <w:t>“</w:t>
      </w:r>
      <w:r>
        <w:rPr/>
        <w:t>check test result</w:t>
      </w:r>
      <w:r>
        <w:rPr/>
        <w:t>”</w:t>
      </w:r>
      <w:r>
        <w:rPr/>
        <w:t xml:space="preserve"> item of engineer mode apk 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0" w:name="__RefHeading___Toc1322"/>
      <w:bookmarkEnd w:id="40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rk latest vpu lib to solve issue of some video play only sound no picture</w:t>
      </w:r>
    </w:p>
    <w:p>
      <w:pPr>
        <w:pStyle w:val="Heading3"/>
        <w:numPr>
          <w:ilvl w:val="2"/>
          <w:numId w:val="21"/>
        </w:numPr>
        <w:rPr/>
      </w:pPr>
      <w:bookmarkStart w:id="41" w:name="__RefHeading___Toc5586"/>
      <w:bookmarkEnd w:id="41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42" w:name="__RefHeading___Toc14930"/>
      <w:bookmarkEnd w:id="4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5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3" w:name="__RefHeading___Toc16604"/>
      <w:bookmarkEnd w:id="4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move CPU/EMMC binding relationship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Improve camera effect parameter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rk latest rockit driver cod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duce usb hub retry time from 60s to 30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Engineermode add result flag for production li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4" w:name="__RefHeading___Toc10958"/>
      <w:bookmarkEnd w:id="44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hwc fd leak issue which will cause reboot during monkey tes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small probability charger issue of usb plug out but shows charger icon</w:t>
      </w:r>
    </w:p>
    <w:p>
      <w:pPr>
        <w:pStyle w:val="Heading3"/>
        <w:numPr>
          <w:ilvl w:val="2"/>
          <w:numId w:val="21"/>
        </w:numPr>
        <w:rPr/>
      </w:pPr>
      <w:bookmarkStart w:id="45" w:name="__RefHeading___Toc10039"/>
      <w:bookmarkEnd w:id="45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46" w:name="__RefHeading___Toc10862"/>
      <w:bookmarkEnd w:id="4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47" w:name="__RefHeading___Toc489"/>
      <w:bookmarkEnd w:id="4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48" w:name="__RefHeading___Toc14534"/>
      <w:bookmarkEnd w:id="48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can't enter download mode by volume up key which brought in V1.3.0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 xml:space="preserve">Solve bug tablet can't read IMEI and Baseband version on very </w:t>
      </w:r>
      <w:r>
        <w:rPr/>
        <w:t>low probabilit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some music will lose sound when playing in maximum volum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Improve volume up key threshold</w:t>
      </w:r>
    </w:p>
    <w:p>
      <w:pPr>
        <w:pStyle w:val="Heading3"/>
        <w:numPr>
          <w:ilvl w:val="2"/>
          <w:numId w:val="21"/>
        </w:numPr>
        <w:rPr/>
      </w:pPr>
      <w:bookmarkStart w:id="49" w:name="__RefHeading___Toc31282"/>
      <w:bookmarkEnd w:id="49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50" w:name="__RefHeading___Toc27154"/>
      <w:bookmarkEnd w:id="5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1" w:name="__RefHeading___Toc2932"/>
      <w:bookmarkEnd w:id="5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move mobile plan menu in settings network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Change engineermode ringtone test audio sourc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2" w:name="__RefHeading___Toc27640"/>
      <w:bookmarkEnd w:id="52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wifi can't open issue when doing ROM filling tes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turn on airplane mode,tablet can still access network occasionall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doing engineermode ringtone test with headset inserted,no voice heard from both speaker and headse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click blank area of navigation bar,will report back or recent app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press volume up key,will pop up widget setting menu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some video will be no voice while playing with maximum volum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of bonasen 9881 residual shadow issue</w:t>
      </w:r>
    </w:p>
    <w:p>
      <w:pPr>
        <w:pStyle w:val="Heading3"/>
        <w:numPr>
          <w:ilvl w:val="2"/>
          <w:numId w:val="21"/>
        </w:numPr>
        <w:rPr/>
      </w:pPr>
      <w:bookmarkStart w:id="53" w:name="__RefHeading___Toc30047"/>
      <w:bookmarkEnd w:id="53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54" w:name="__RefHeading___Toc11648"/>
      <w:bookmarkEnd w:id="5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5" w:name="__RefHeading___Toc18575"/>
      <w:bookmarkEnd w:id="5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RSRP0/RSRP1 info in B48 rillib and NetworkInfo apk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56" w:name="__RefHeading___Toc11202"/>
      <w:bookmarkEnd w:id="56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nfc beam transfer file notification failure issu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mediaserver memory leak issue during video pressure tes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exit app by back key,still appear in recentapp list and can</w:t>
      </w:r>
      <w:r>
        <w:rPr/>
        <w:t>’</w:t>
      </w:r>
      <w:r>
        <w:rPr/>
        <w:t>t move to disappear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m sd3.0 to solve T-card can</w:t>
      </w:r>
      <w:r>
        <w:rPr/>
        <w:t>’</w:t>
      </w:r>
      <w:r>
        <w:rPr/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57" w:name="__RefHeading___Toc10486"/>
      <w:bookmarkEnd w:id="57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58" w:name="__RefHeading___Toc12574"/>
      <w:bookmarkEnd w:id="5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59" w:name="__RefHeading___Toc31952"/>
      <w:bookmarkEnd w:id="5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B48 module firmware version to UE4.1.6.0-53225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Change wifi country code to U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 xml:space="preserve">Preload GTL customer apn 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bonasen and jiuzhou 9881 LCD driver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led test in engineermode apk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Improve camera effec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alize GTL customer network info requiremen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Modify ddr frequency from 396/528MHz to 384/504MHz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DC and usb_ac input charge reduce from 2A to 1.75A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60" w:name="__RefHeading___Toc748"/>
      <w:bookmarkEnd w:id="60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nfc disconnect issue by reduce nxp vbat voltag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continuous focus issue during video recording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G-Sensor lost effect issue after run 3</w:t>
      </w:r>
      <w:r>
        <w:rPr>
          <w:vertAlign w:val="superscript"/>
        </w:rPr>
        <w:t>rd</w:t>
      </w:r>
      <w:r>
        <w:rPr/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61" w:name="__RefHeading___Toc13295"/>
      <w:bookmarkEnd w:id="61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62" w:name="__RefHeading___Toc6672"/>
      <w:bookmarkEnd w:id="6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63" w:name="__RefHeading___Toc29340"/>
      <w:bookmarkEnd w:id="6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B48 module firmware version to UE4.1.6.0-53172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Tabletinfo QRcode in settin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reset mechanism for B48 module when meet usb drop issu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new lcd driver suppor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B48 modem support sleep/remote wakeup featur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64" w:name="__RefHeading___Toc9435"/>
      <w:bookmarkEnd w:id="64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65" w:name="__RefHeading___Toc1130"/>
      <w:bookmarkEnd w:id="65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;SimHei" w:cs="Book Antiqua"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;SimHei" w:cs="宋体;SimSu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;SimHei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;SimHei" w:cs="宋体;SimSun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;SimSun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;SimHei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;SimHei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;SimHei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;SimHei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bidi="ar-SA" w:eastAsia="zh-CN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;SimSun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cp:keywords/>
  <dc:language>en-US</dc:language>
  <cp:lastModifiedBy>summer.sheng</cp:lastModifiedBy>
  <cp:lastPrinted>2006-06-19T16:29:00Z</cp:lastPrinted>
  <dcterms:modified xsi:type="dcterms:W3CDTF">2022-03-09T01:22:00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1365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