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G0813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1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26013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20484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15865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20625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6013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0484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5865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0625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6036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884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1504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G081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926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6911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692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63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214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</w:rPr>
              <w:t>Fixed Bug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629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</w:rPr>
              <w:t>Known Bugs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6106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289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03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327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</w:rPr>
              <w:t>Fixed Bug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602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</w:rPr>
              <w:t>Known Bug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64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2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517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2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334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87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907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3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1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3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33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654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664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4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143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4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049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608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3 </w:t>
            </w:r>
            <w:r>
              <w:rPr>
                <w:rStyle w:val="IndexLink"/>
              </w:rPr>
              <w:t>Known Bug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049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5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08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5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558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093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3 </w:t>
            </w:r>
            <w:r>
              <w:rPr>
                <w:rStyle w:val="IndexLink"/>
              </w:rPr>
              <w:t>Known Bug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164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6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474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6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205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2 </w:t>
            </w:r>
            <w:r>
              <w:rPr>
                <w:rStyle w:val="IndexLink"/>
              </w:rPr>
              <w:t>Fixed Bug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540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845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7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856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7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5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7.2 </w:t>
            </w:r>
            <w:r>
              <w:rPr>
                <w:rStyle w:val="IndexLink"/>
              </w:rPr>
              <w:t>Fixed Bug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33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7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535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8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979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8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44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8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37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8.3 </w:t>
            </w:r>
            <w:r>
              <w:rPr>
                <w:rStyle w:val="IndexLink"/>
              </w:rPr>
              <w:t>Known Bugs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748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9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263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9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43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9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302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9.3 </w:t>
            </w:r>
            <w:r>
              <w:rPr>
                <w:rStyle w:val="IndexLink"/>
              </w:rPr>
              <w:t>Known Bugs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6036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18843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2150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0813</w:t>
      </w:r>
    </w:p>
    <w:p>
      <w:pPr>
        <w:pStyle w:val="Normal"/>
        <w:ind w:left="0"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CD SIZE:8 inch 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黑体" w:cs="Times New Roman"/>
          <w:color w:val="000000"/>
          <w:kern w:val="0"/>
          <w:sz w:val="24"/>
          <w:szCs w:val="24"/>
        </w:rPr>
        <w:t>RK3288W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3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upport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ervices: </w:t>
      </w:r>
      <w:r>
        <w:rPr>
          <w:rFonts w:eastAsia="黑体" w:cs="Times New Roman"/>
          <w:color w:val="000000"/>
          <w:kern w:val="0"/>
          <w:sz w:val="24"/>
          <w:szCs w:val="24"/>
        </w:rPr>
        <w:t>RedSton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Android 10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SD Card Support:128GB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WIFI/BT Chipset: AP6398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Ethernet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HDMI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GPS Support:YE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4G MODULE:JACS MODEM(B48)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NFC Support:YES(NXP PN7150)</w:t>
      </w:r>
    </w:p>
    <w:p>
      <w:pPr>
        <w:pStyle w:val="Normal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eastAsia="en-US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29266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</w:t>
      </w:r>
      <w:r>
        <w:rPr>
          <w:rFonts w:eastAsia="黑体" w:cs="Times New Roman"/>
          <w:kern w:val="0"/>
          <w:sz w:val="24"/>
          <w:szCs w:val="24"/>
        </w:rPr>
        <w:t>rockchip</w:t>
      </w:r>
      <w:r>
        <w:rPr>
          <w:rFonts w:eastAsia="黑体" w:cs="Times New Roman"/>
          <w:kern w:val="0"/>
          <w:sz w:val="24"/>
          <w:szCs w:val="24"/>
          <w:lang w:val="en-US" w:eastAsia="en-US"/>
        </w:rPr>
        <w:t>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16911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9" w:name="__RefHeading___Toc26927"/>
      <w:bookmarkStart w:id="10" w:name="_Ref119307353"/>
      <w:bookmarkStart w:id="11" w:name="_Ref119307351"/>
      <w:bookmarkEnd w:id="9"/>
      <w:bookmarkEnd w:id="10"/>
      <w:bookmarkEnd w:id="11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9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2" w:name="__RefHeading___Toc11639"/>
      <w:bookmarkEnd w:id="12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Preload customer new mnc/mcc 99940 apn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jacsengineermode apk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nfc tag status propert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Preload default mac address for production line tes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</w:t>
      </w:r>
      <w:r>
        <w:rPr/>
        <w:t>dd usb reset after modem reset and still not enum ttyACM0 port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13" w:name="__RefHeading___Toc32146"/>
      <w:bookmarkEnd w:id="13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Increase vdd_cpu max voltage to solve bug of hardware reboot during monkey tes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Open cpu thermal control feature to solve bug of tablet will power off when do video call on 4G network for more than one hour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usb null pointer protection for tablet reboot issue when pull out magnetic usb line during usb file transfer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bug </w:t>
      </w:r>
      <w:r>
        <w:rPr>
          <w:lang w:val="en-US" w:eastAsia="zh-CN"/>
        </w:rPr>
        <w:t xml:space="preserve">of </w:t>
      </w:r>
      <w:r>
        <w:rPr/>
        <w:t>open simlock,then</w:t>
      </w:r>
      <w:r>
        <w:rPr>
          <w:lang w:val="en-US" w:eastAsia="zh-CN"/>
        </w:rPr>
        <w:t xml:space="preserve"> </w:t>
      </w:r>
      <w:r>
        <w:rPr/>
        <w:t>switch airplane</w:t>
      </w:r>
      <w:r>
        <w:rPr>
          <w:lang w:val="en-US" w:eastAsia="zh-CN"/>
        </w:rPr>
        <w:t xml:space="preserve"> </w:t>
      </w:r>
      <w:r>
        <w:rPr/>
        <w:t>mode very quickly for 3 times,will popup pin window and can't unlo</w:t>
      </w:r>
      <w:r>
        <w:rPr>
          <w:lang w:val="en-US" w:eastAsia="zh-CN"/>
        </w:rPr>
        <w:t>ck,after press power key,pin window will disappear</w:t>
      </w:r>
    </w:p>
    <w:p>
      <w:pPr>
        <w:pStyle w:val="ItemList"/>
        <w:numPr>
          <w:ilvl w:val="0"/>
          <w:numId w:val="15"/>
        </w:numPr>
        <w:rPr/>
      </w:pPr>
      <w:r>
        <w:rPr/>
        <w:t>u</w:t>
      </w:r>
      <w:r>
        <w:rPr>
          <w:lang w:val="en-US" w:eastAsia="zh-CN"/>
        </w:rPr>
        <w:t>p</w:t>
      </w:r>
      <w:r>
        <w:rPr/>
        <w:t>date rillib</w:t>
      </w:r>
      <w:r>
        <w:rPr>
          <w:lang w:val="en-US" w:eastAsia="zh-CN"/>
        </w:rPr>
        <w:t xml:space="preserve"> to</w:t>
      </w:r>
      <w:r>
        <w:rPr/>
        <w:t xml:space="preserve"> V1.3.0 version,remove brand/name property verifica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14" w:name="__RefHeading___Toc6298"/>
      <w:bookmarkEnd w:id="14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16106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16" w:name="_Ref119307353"/>
      <w:bookmarkStart w:id="17" w:name="_Ref119307351"/>
      <w:bookmarkStart w:id="18" w:name="__RefHeading___Toc22896"/>
      <w:bookmarkEnd w:id="16"/>
      <w:bookmarkEnd w:id="17"/>
      <w:bookmarkEnd w:id="1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8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9" w:name="__RefHeading___Toc18032"/>
      <w:bookmarkEnd w:id="1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Change Recorder default file type from .amr to .3gpp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JacsModemFotaMonitor.apk,exclude activity from recent app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move jacs_custom folder and change compile script according,update ReadMe.doc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Change mic gain for different scenario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tp double-tap wake up tablet func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0" w:name="__RefHeading___Toc23271"/>
      <w:bookmarkEnd w:id="2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google play store can't login in issu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rild crash and re-start,tablet can</w:t>
      </w:r>
      <w:r>
        <w:rPr>
          <w:lang w:val="en-US" w:eastAsia="zh-CN"/>
        </w:rPr>
        <w:t>’</w:t>
      </w:r>
      <w:r>
        <w:rPr>
          <w:lang w:val="en-US" w:eastAsia="zh-CN"/>
        </w:rPr>
        <w:t>t access data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meet soft-reboot caused by surfaceflinger crash or system_server crash,tablet show 4G network but can</w:t>
      </w:r>
      <w:r>
        <w:rPr>
          <w:lang w:val="en-US" w:eastAsia="zh-CN"/>
        </w:rPr>
        <w:t>’</w:t>
      </w:r>
      <w:r>
        <w:rPr>
          <w:lang w:val="en-US" w:eastAsia="zh-CN"/>
        </w:rPr>
        <w:t>t access network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unplug headset,sometimes tablet will lose voice on speaker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protection for monkey test surfaceflinger crash issu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1" w:name="__RefHeading___Toc6025"/>
      <w:bookmarkEnd w:id="21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22" w:name="__RefHeading___Toc3647"/>
      <w:bookmarkEnd w:id="2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7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3" w:name="__RefHeading___Toc5178"/>
      <w:bookmarkEnd w:id="2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Don</w:t>
      </w:r>
      <w:r>
        <w:rPr>
          <w:lang w:val="en-US" w:eastAsia="zh-CN"/>
        </w:rPr>
        <w:t>’</w:t>
      </w:r>
      <w:r>
        <w:rPr>
          <w:lang w:val="en-US" w:eastAsia="zh-CN"/>
        </w:rPr>
        <w:t>t show multi-user switch icon on launcher lock screen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modem reset mechanism when detect modem doesn</w:t>
      </w:r>
      <w:r>
        <w:rPr>
          <w:lang w:val="en-US" w:eastAsia="zh-CN"/>
        </w:rPr>
        <w:t>’</w:t>
      </w:r>
      <w:r>
        <w:rPr>
          <w:lang w:val="en-US" w:eastAsia="zh-CN"/>
        </w:rPr>
        <w:t>t boot up after 30 second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modem baseband version in engineermode tabletinfo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4" w:name="__RefHeading___Toc13343"/>
      <w:bookmarkEnd w:id="2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input pin code after bootup,will popup pin window again and disappear occasiona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boot up with airplane mode on,baseband version can</w:t>
      </w:r>
      <w:r>
        <w:rPr>
          <w:lang w:val="en-US" w:eastAsia="zh-CN"/>
        </w:rPr>
        <w:t>’</w:t>
      </w:r>
      <w:r>
        <w:rPr>
          <w:lang w:val="en-US" w:eastAsia="zh-CN"/>
        </w:rPr>
        <w:t>t show correct info occasiona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modem boot up,cfun value report error 0 occasiona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VPN will disconnect when access network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V7.0 main board modem can</w:t>
      </w:r>
      <w:r>
        <w:rPr>
          <w:lang w:val="en-US" w:eastAsia="zh-CN"/>
        </w:rPr>
        <w:t>’</w:t>
      </w:r>
      <w:r>
        <w:rPr>
          <w:lang w:val="en-US" w:eastAsia="zh-CN"/>
        </w:rPr>
        <w:t>t boot up on very high probability by modify power on timing sequenc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duce mic gain to solve QQ video call howl issue between two TG0813 table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QQ into DOZE white list to solve QQ can</w:t>
      </w:r>
      <w:r>
        <w:rPr>
          <w:lang w:val="en-US" w:eastAsia="zh-CN"/>
        </w:rPr>
        <w:t>’</w:t>
      </w:r>
      <w:r>
        <w:rPr>
          <w:lang w:val="en-US" w:eastAsia="zh-CN"/>
        </w:rPr>
        <w:t>t response to voice call after tablet sleep more than 15 minut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5" w:name="__RefHeading___Toc11874"/>
      <w:bookmarkEnd w:id="25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tabs>
          <w:tab w:val="clear" w:pos="420"/>
          <w:tab w:val="left" w:pos="537" w:leader="none"/>
        </w:tabs>
        <w:spacing w:lineRule="auto" w:line="360"/>
        <w:rPr>
          <w:lang w:eastAsia="zh-CN"/>
        </w:rPr>
      </w:pPr>
      <w:bookmarkStart w:id="26" w:name="__RefHeading___Toc9079"/>
      <w:bookmarkEnd w:id="2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6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7" w:name="__RefHeading___Toc910"/>
      <w:bookmarkEnd w:id="2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Enlarge charger led light brightnes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Engineermode apk add 2GB RAM check in tablet info item,if tablet hardware has error and only detect 1GB RAM,this test case can</w:t>
      </w:r>
      <w:r>
        <w:rPr>
          <w:lang w:val="en-US" w:eastAsia="zh-CN"/>
        </w:rPr>
        <w:t>’</w:t>
      </w:r>
      <w:r>
        <w:rPr>
          <w:lang w:val="en-US" w:eastAsia="zh-CN"/>
        </w:rPr>
        <w:t>t pas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 xml:space="preserve">Add B48 modem crash count check in </w:t>
      </w:r>
      <w:r>
        <w:rPr>
          <w:lang w:val="en-US" w:eastAsia="zh-CN"/>
        </w:rPr>
        <w:t>“</w:t>
      </w:r>
      <w:r>
        <w:rPr>
          <w:lang w:val="en-US" w:eastAsia="zh-CN"/>
        </w:rPr>
        <w:t>check test result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item of engineer mode apk 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8" w:name="__RefHeading___Toc9334"/>
      <w:bookmarkEnd w:id="2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rk latest vpu lib to solve issue of some video play only sound no picture</w:t>
      </w:r>
    </w:p>
    <w:p>
      <w:pPr>
        <w:pStyle w:val="Heading3"/>
        <w:numPr>
          <w:ilvl w:val="2"/>
          <w:numId w:val="21"/>
        </w:numPr>
        <w:rPr/>
      </w:pPr>
      <w:bookmarkStart w:id="29" w:name="__RefHeading___Toc16549"/>
      <w:bookmarkEnd w:id="29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0" w:name="__RefHeading___Toc26645"/>
      <w:bookmarkEnd w:id="3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5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1" w:name="__RefHeading___Toc21439"/>
      <w:bookmarkEnd w:id="3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move CPU/EMMC binding relationship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Improve camera effect parameter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rk latest rockit driver cod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duce usb hub retry time from 60s to 30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Engineermode add result flag for production li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2" w:name="__RefHeading___Toc10498"/>
      <w:bookmarkEnd w:id="32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</w:t>
      </w:r>
      <w:r>
        <w:rPr>
          <w:lang w:val="en-US" w:eastAsia="zh-CN"/>
        </w:rPr>
        <w:t>hwc fd leak issue which will cause reboot during monkey tes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small probability charger issue of usb plug out but shows charger icon</w:t>
      </w:r>
    </w:p>
    <w:p>
      <w:pPr>
        <w:pStyle w:val="Heading3"/>
        <w:numPr>
          <w:ilvl w:val="2"/>
          <w:numId w:val="21"/>
        </w:numPr>
        <w:rPr/>
      </w:pPr>
      <w:bookmarkStart w:id="33" w:name="__RefHeading___Toc26082"/>
      <w:bookmarkEnd w:id="33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4" w:name="__RefHeading___Toc10490"/>
      <w:bookmarkEnd w:id="34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4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5" w:name="__RefHeading___Toc9082"/>
      <w:bookmarkEnd w:id="35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6" w:name="__RefHeading___Toc5581"/>
      <w:bookmarkEnd w:id="36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bug can't enter download mode by volume up key which brought in V1.3.0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bug tablet can't read IMEI and Baseband version on very </w:t>
      </w:r>
      <w:r>
        <w:rPr/>
        <w:t>low probability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music will lose sound when playing in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Improve volume up key threshold</w:t>
      </w:r>
    </w:p>
    <w:p>
      <w:pPr>
        <w:pStyle w:val="Heading3"/>
        <w:numPr>
          <w:ilvl w:val="2"/>
          <w:numId w:val="21"/>
        </w:numPr>
        <w:rPr/>
      </w:pPr>
      <w:bookmarkStart w:id="37" w:name="__RefHeading___Toc20939"/>
      <w:bookmarkEnd w:id="37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8" w:name="__RefHeading___Toc31647"/>
      <w:bookmarkEnd w:id="3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3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9" w:name="__RefHeading___Toc24746"/>
      <w:bookmarkEnd w:id="3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Remove mobile plan menu in settings network</w:t>
      </w:r>
    </w:p>
    <w:p>
      <w:pPr>
        <w:pStyle w:val="ItemList"/>
        <w:numPr>
          <w:ilvl w:val="0"/>
          <w:numId w:val="15"/>
        </w:numPr>
        <w:rPr/>
      </w:pPr>
      <w:r>
        <w:rPr/>
        <w:t>Change engineermode ringtone test audio sourc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0" w:name="__RefHeading___Toc22057"/>
      <w:bookmarkEnd w:id="4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wifi can't open issue when doing ROM filling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turn on airplane mode,tablet can still access network occasionally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doing engineermode ringtone test with headset inserted,no voice heard from both speaker and headse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click blank area of navigation bar,will report back or recent app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press volume up key,will pop up widget setting menu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video will be no voice while playing with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Solve bug of bonasen 9881 residual shadow issue</w:t>
      </w:r>
    </w:p>
    <w:p>
      <w:pPr>
        <w:pStyle w:val="Heading3"/>
        <w:numPr>
          <w:ilvl w:val="2"/>
          <w:numId w:val="21"/>
        </w:numPr>
        <w:rPr/>
      </w:pPr>
      <w:bookmarkStart w:id="41" w:name="__RefHeading___Toc25404"/>
      <w:bookmarkEnd w:id="41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42" w:name="__RefHeading___Toc8452"/>
      <w:bookmarkEnd w:id="4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3" w:name="__RefHeading___Toc28568"/>
      <w:bookmarkEnd w:id="4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Add offline memtester/JacsNFCTest/NetworkInfo/Screenonoff 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Add RSRP0/RSRP1 info in B48 rillib and NetworkInfo apk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4" w:name="__RefHeading___Toc1859"/>
      <w:bookmarkEnd w:id="4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beam transfer file notification failure issue</w:t>
      </w:r>
    </w:p>
    <w:p>
      <w:pPr>
        <w:pStyle w:val="ItemList"/>
        <w:numPr>
          <w:ilvl w:val="0"/>
          <w:numId w:val="15"/>
        </w:numPr>
        <w:rPr/>
      </w:pPr>
      <w:r>
        <w:rPr/>
        <w:t>Solve mediaserver memory leak issue during video pressure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exit app by back key,still appear in recentapp list and can</w:t>
      </w:r>
      <w:r>
        <w:rPr/>
        <w:t>’</w:t>
      </w:r>
      <w:r>
        <w:rPr/>
        <w:t>t move to disappear</w:t>
      </w:r>
    </w:p>
    <w:p>
      <w:pPr>
        <w:pStyle w:val="ItemList"/>
        <w:numPr>
          <w:ilvl w:val="0"/>
          <w:numId w:val="15"/>
        </w:numPr>
        <w:rPr/>
      </w:pPr>
      <w:r>
        <w:rPr/>
        <w:t>Rm sd3.0 to solve T-card can</w:t>
      </w:r>
      <w:r>
        <w:rPr/>
        <w:t>’</w:t>
      </w:r>
      <w:r>
        <w:rPr/>
        <w:t>t detetc issue in TT1001</w:t>
      </w:r>
    </w:p>
    <w:p>
      <w:pPr>
        <w:pStyle w:val="Heading3"/>
        <w:numPr>
          <w:ilvl w:val="2"/>
          <w:numId w:val="21"/>
        </w:numPr>
        <w:rPr/>
      </w:pPr>
      <w:bookmarkStart w:id="45" w:name="__RefHeading___Toc9336"/>
      <w:bookmarkEnd w:id="45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46" w:name="__RefHeading___Toc5353"/>
      <w:bookmarkEnd w:id="4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7" w:name="__RefHeading___Toc19799"/>
      <w:bookmarkEnd w:id="4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225</w:t>
      </w:r>
    </w:p>
    <w:p>
      <w:pPr>
        <w:pStyle w:val="ItemList"/>
        <w:numPr>
          <w:ilvl w:val="0"/>
          <w:numId w:val="15"/>
        </w:numPr>
        <w:rPr/>
      </w:pPr>
      <w:r>
        <w:rPr/>
        <w:t>Change wifi country code to U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Preload GTL customer apn </w:t>
      </w:r>
    </w:p>
    <w:p>
      <w:pPr>
        <w:pStyle w:val="ItemList"/>
        <w:numPr>
          <w:ilvl w:val="0"/>
          <w:numId w:val="15"/>
        </w:numPr>
        <w:rPr/>
      </w:pPr>
      <w:r>
        <w:rPr/>
        <w:t>Add bonasen and jiuzhou 9881 LCD driver</w:t>
      </w:r>
    </w:p>
    <w:p>
      <w:pPr>
        <w:pStyle w:val="ItemList"/>
        <w:numPr>
          <w:ilvl w:val="0"/>
          <w:numId w:val="15"/>
        </w:numPr>
        <w:rPr/>
      </w:pPr>
      <w:r>
        <w:rPr/>
        <w:t>Add led test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Improve camera effect</w:t>
      </w:r>
    </w:p>
    <w:p>
      <w:pPr>
        <w:pStyle w:val="ItemList"/>
        <w:numPr>
          <w:ilvl w:val="0"/>
          <w:numId w:val="15"/>
        </w:numPr>
        <w:rPr/>
      </w:pPr>
      <w:r>
        <w:rPr/>
        <w:t>Realize GTL customer network info requirement</w:t>
      </w:r>
    </w:p>
    <w:p>
      <w:pPr>
        <w:pStyle w:val="ItemList"/>
        <w:numPr>
          <w:ilvl w:val="0"/>
          <w:numId w:val="15"/>
        </w:numPr>
        <w:rPr/>
      </w:pPr>
      <w:r>
        <w:rPr/>
        <w:t>Modify ddr frequency from 396/528MHz to 384/504MHz</w:t>
      </w:r>
    </w:p>
    <w:p>
      <w:pPr>
        <w:pStyle w:val="ItemList"/>
        <w:numPr>
          <w:ilvl w:val="0"/>
          <w:numId w:val="15"/>
        </w:numPr>
        <w:rPr/>
      </w:pPr>
      <w:r>
        <w:rPr/>
        <w:t>DC and usb_ac input charge reduce from 2A to 1.75A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8" w:name="__RefHeading___Toc8443"/>
      <w:bookmarkEnd w:id="4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disconnect issue by reduce nxp vbat voltage</w:t>
      </w:r>
    </w:p>
    <w:p>
      <w:pPr>
        <w:pStyle w:val="ItemList"/>
        <w:numPr>
          <w:ilvl w:val="0"/>
          <w:numId w:val="15"/>
        </w:numPr>
        <w:rPr/>
      </w:pPr>
      <w:r>
        <w:rPr/>
        <w:t>Solve continuous focus issue during video recording</w:t>
      </w:r>
    </w:p>
    <w:p>
      <w:pPr>
        <w:pStyle w:val="ItemList"/>
        <w:numPr>
          <w:ilvl w:val="0"/>
          <w:numId w:val="15"/>
        </w:numPr>
        <w:rPr/>
      </w:pPr>
      <w:r>
        <w:rPr/>
        <w:t>Solve G-Sensor lost effect issue after run 3</w:t>
      </w:r>
      <w:r>
        <w:rPr>
          <w:vertAlign w:val="superscript"/>
        </w:rPr>
        <w:t>rd</w:t>
      </w:r>
      <w:r>
        <w:rPr/>
        <w:t xml:space="preserve"> apk</w:t>
      </w:r>
    </w:p>
    <w:p>
      <w:pPr>
        <w:pStyle w:val="Heading3"/>
        <w:numPr>
          <w:ilvl w:val="2"/>
          <w:numId w:val="21"/>
        </w:numPr>
        <w:rPr/>
      </w:pPr>
      <w:bookmarkStart w:id="49" w:name="__RefHeading___Toc8374"/>
      <w:bookmarkEnd w:id="49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50" w:name="__RefHeading___Toc7489"/>
      <w:bookmarkEnd w:id="5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1" w:name="__RefHeading___Toc12639"/>
      <w:bookmarkEnd w:id="5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172</w:t>
      </w:r>
    </w:p>
    <w:p>
      <w:pPr>
        <w:pStyle w:val="ItemList"/>
        <w:numPr>
          <w:ilvl w:val="0"/>
          <w:numId w:val="15"/>
        </w:numPr>
        <w:rPr/>
      </w:pPr>
      <w:r>
        <w:rPr/>
        <w:t>Add Tabletinfo QRcode in settings</w:t>
      </w:r>
    </w:p>
    <w:p>
      <w:pPr>
        <w:pStyle w:val="ItemList"/>
        <w:numPr>
          <w:ilvl w:val="0"/>
          <w:numId w:val="15"/>
        </w:numPr>
        <w:rPr/>
      </w:pPr>
      <w:r>
        <w:rPr/>
        <w:t>Add reset mechanism for B48 module when meet usb drop issue</w:t>
      </w:r>
    </w:p>
    <w:p>
      <w:pPr>
        <w:pStyle w:val="ItemList"/>
        <w:numPr>
          <w:ilvl w:val="0"/>
          <w:numId w:val="15"/>
        </w:numPr>
        <w:rPr/>
      </w:pPr>
      <w:r>
        <w:rPr/>
        <w:t>Add JacsAT tool in jacs engineermode apk,support non-signaling test for production line</w:t>
      </w:r>
    </w:p>
    <w:p>
      <w:pPr>
        <w:pStyle w:val="ItemList"/>
        <w:numPr>
          <w:ilvl w:val="0"/>
          <w:numId w:val="15"/>
        </w:numPr>
        <w:rPr/>
      </w:pPr>
      <w:r>
        <w:rPr/>
        <w:t>Add new lcd driver support</w:t>
      </w:r>
    </w:p>
    <w:p>
      <w:pPr>
        <w:pStyle w:val="ItemList"/>
        <w:numPr>
          <w:ilvl w:val="0"/>
          <w:numId w:val="15"/>
        </w:numPr>
        <w:rPr/>
      </w:pPr>
      <w:r>
        <w:rPr/>
        <w:t>B48 modem support sleep/remote wakeup feature</w:t>
      </w:r>
    </w:p>
    <w:p>
      <w:pPr>
        <w:pStyle w:val="ItemList"/>
        <w:numPr>
          <w:ilvl w:val="0"/>
          <w:numId w:val="15"/>
        </w:numPr>
        <w:rPr/>
      </w:pPr>
      <w:r>
        <w:rPr/>
        <w:t>Remove GPS support and delete location menu in settings/systemui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52" w:name="__RefHeading___Toc8435"/>
      <w:bookmarkEnd w:id="52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3"/>
        <w:numPr>
          <w:ilvl w:val="2"/>
          <w:numId w:val="21"/>
        </w:numPr>
        <w:rPr/>
      </w:pPr>
      <w:bookmarkStart w:id="53" w:name="__RefHeading___Toc13020"/>
      <w:bookmarkEnd w:id="53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Cover31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ver4">
    <w:name w:val="Cover 4"/>
    <w:basedOn w:val="Cover31"/>
    <w:qFormat/>
    <w:pPr>
      <w:spacing w:lineRule="auto" w:line="240" w:before="0" w:after="0"/>
      <w:jc w:val="both"/>
    </w:pPr>
    <w:rPr>
      <w:sz w:val="21"/>
      <w:szCs w:val="21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ontents">
    <w:name w:val="Contents"/>
    <w:basedOn w:val="Heading1NoNumber"/>
    <w:qFormat/>
    <w:pPr/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1-12-24T03:39:19Z</dcterms:modified>
  <cp:revision>2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C27A477C6B7C4F05B98EFDB20455BAB8</vt:lpwstr>
  </property>
  <property fmtid="{D5CDD505-2E9C-101B-9397-08002B2CF9AE}" pid="6" name="KSOProductBuildVer">
    <vt:lpwstr>2052-11.1.0.11194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</Properties>
</file>