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2189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7804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1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7400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8123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189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804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7400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8123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77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56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027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69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3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5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8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87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34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9137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1772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5629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bookmarkStart w:id="6" w:name="__RefHeading___Toc120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Android 10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SD Card Support:128GB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WIFI/BT Chipset: AP6398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Ethernet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HDMI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GPS Support:YE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4G MODULE:JACS MODEM(B48)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3694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  <w:lang w:val="en-US" w:eastAsia="zh-CN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335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452"/>
      <w:bookmarkStart w:id="10" w:name="_Ref119307351"/>
      <w:bookmarkStart w:id="11" w:name="_Ref119307353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3804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Update B48 module firmware version to UE4.1.6.0-53172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Tabletinfo QRcode in setting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reset mechanism for B48 module when meet usb drop issu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new lcd driver suppor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B48 modem support sleep/remote wakeup featur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13" w:name="__RefHeading___Toc19875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27344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9137"/>
      <w:bookmarkEnd w:id="15"/>
      <w:r>
        <w:rPr/>
        <w:t>History Release Notes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  <w:bookmarkStart w:id="16" w:name="_Ref119307351"/>
      <w:bookmarkStart w:id="17" w:name="_Ref119307353"/>
      <w:bookmarkStart w:id="18" w:name="_Ref119307351"/>
      <w:bookmarkStart w:id="19" w:name="_Ref119307353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06-29T01:04:06Z</dcterms:modified>
  <cp:revision>1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0578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