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211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r>
        <w:rPr/>
        <w:t>A</w:t>
      </w:r>
      <w:r>
        <w:rPr/>
        <w:t>bout This Document</w:t>
      </w:r>
    </w:p>
    <w:p>
      <w:pPr>
        <w:pStyle w:val="Heading2NoNumber"/>
        <w:outlineLvl w:val="9"/>
        <w:rPr/>
      </w:pPr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23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i w:val="false"/>
              <w:shadow w:val="false"/>
              <w:b w:val="false"/>
              <w:szCs w:val="144"/>
              <w:iCs w:val="false"/>
              <w:bCs/>
              <w:vanish w:val="false"/>
              <w:rFonts w:eastAsia="黑体" w:cs="Book Antiqua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i w:val="false"/>
              <w:shadow w:val="false"/>
              <w:b w:val="false"/>
              <w:szCs w:val="144"/>
              <w:iCs w:val="false"/>
              <w:bCs/>
              <w:vanish w:val="false"/>
              <w:rFonts w:eastAsia="黑体" w:cs="Book Antiqua"/>
            </w:rPr>
            <w:fldChar w:fldCharType="separate"/>
          </w:r>
          <w:hyperlink w:anchor="__RefHeading___Toc13047">
            <w:r>
              <w:rPr>
                <w:rStyle w:val="IndexLink"/>
                <w:rFonts w:eastAsia="黑体" w:cs="Book Antiqua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  <w:b w:val="false"/>
              </w:rPr>
              <w:t>Firmware Information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359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616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21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4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0231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79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3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4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8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0359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40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5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38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79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1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211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41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83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42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15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94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45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52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085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27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0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77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2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39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35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40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25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6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1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6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9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37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0" w:name="__RefHeading___Toc13047"/>
      <w:bookmarkEnd w:id="0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1" w:name="__RefHeading___Toc23590"/>
      <w:bookmarkEnd w:id="1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2" w:name="__RefHeading___Toc2461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1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cs="Times New Roman"/>
          <w:sz w:val="24"/>
          <w:szCs w:val="24"/>
        </w:rPr>
        <w:t>SDX</w:t>
      </w:r>
      <w:r>
        <w:rPr>
          <w:rFonts w:cs="Times New Roman"/>
          <w:sz w:val="24"/>
          <w:szCs w:val="24"/>
        </w:rPr>
        <w:t>62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" w:cs="Times New Roman"/>
          <w:color w:val="000000"/>
          <w:kern w:val="0"/>
          <w:sz w:val="24"/>
          <w:szCs w:val="24"/>
        </w:rPr>
        <w:t>JACSFOTA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41/48/4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A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F</w:t>
      </w: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2/4/5/12/13/29/30/66/71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G </w:t>
      </w:r>
      <w:r>
        <w:rPr>
          <w:rFonts w:cs="宋体" w:ascii="宋体" w:hAnsi="宋体"/>
          <w:sz w:val="24"/>
          <w:szCs w:val="24"/>
        </w:rPr>
        <w:t>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14/25/30/41/48/66/70/71/77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G N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25/30/41/66/71/77</w:t>
      </w:r>
    </w:p>
    <w:p>
      <w:pPr>
        <w:pStyle w:val="Normal"/>
        <w:ind w:left="0" w:firstLine="420"/>
        <w:rPr>
          <w:rFonts w:cs="Times New Roman"/>
          <w:color w:val="000000"/>
          <w:kern w:val="0"/>
          <w:sz w:val="24"/>
          <w:szCs w:val="24"/>
          <w:lang w:bidi="ar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NA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  <w:lang w:eastAsia="en-US" w:bidi="ar"/>
        </w:rPr>
      </w:pPr>
      <w:r>
        <w:rPr>
          <w:rFonts w:cs="Times New Roman"/>
          <w:color w:val="000000"/>
          <w:kern w:val="0"/>
          <w:sz w:val="24"/>
          <w:szCs w:val="24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3" w:name="__RefHeading___Toc11492"/>
      <w:bookmarkEnd w:id="3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4" w:name="__RefHeading___Toc30231"/>
      <w:bookmarkEnd w:id="4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5" w:name="__RefHeading___Toc7991"/>
      <w:bookmarkStart w:id="6" w:name="_Ref119307353"/>
      <w:bookmarkStart w:id="7" w:name="_Ref119307351"/>
      <w:bookmarkEnd w:id="5"/>
      <w:bookmarkEnd w:id="6"/>
      <w:bookmarkEnd w:id="7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8" w:name="__RefHeading___Toc7392"/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Add </w:t>
      </w:r>
      <w:r>
        <w:rPr>
          <w:rFonts w:cs="Times New Roman"/>
          <w:sz w:val="24"/>
          <w:szCs w:val="24"/>
        </w:rPr>
        <w:t>fibo patch for ttyACM send a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Add at+jeid cmd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[Abups Fota]Change disk left space check percentage to 95% to support modem upgrade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9" w:name="__RefHeading___Toc25405"/>
      <w:bookmarkEnd w:id="9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sb delay 2s for open webui fail without sim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pdate fibo firmware,add 464XLAT config file into TMO MBN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ibo patch for macos suspend issue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Remove jacs apn app write datetime to /data/jacs_log fil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0" w:name="__RefHeading___Toc4813"/>
      <w:bookmarkEnd w:id="10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1" w:name="__RefHeading___Toc10359"/>
      <w:bookmarkEnd w:id="11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12" w:name="_Ref119307353"/>
      <w:bookmarkStart w:id="13" w:name="_Ref119307351"/>
      <w:bookmarkStart w:id="14" w:name="__RefHeading___Toc24079"/>
      <w:bookmarkEnd w:id="12"/>
      <w:bookmarkEnd w:id="13"/>
      <w:bookmarkEnd w:id="14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5" w:name="__RefHeading___Toc29385"/>
      <w:bookmarkEnd w:id="15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Update fibocomm base firmware to delete DC_13A_n5A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DC_66A_n2A and B66+n2 uplink combination,modem baseband version not change still 89610.1000.00.02.02.12,you can use at+btime Oct 12 2024 19:27:39 to confirm the firmware is correc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eastAsia="zh-CN"/>
        </w:rPr>
        <w:t>remove mobile network searching menu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6" w:name="__RefHeading___Toc27913"/>
      <w:bookmarkEnd w:id="16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7" w:name="__RefHeading___Toc2614"/>
      <w:bookmarkEnd w:id="17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18" w:name="__RefHeading___Toc12118"/>
      <w:bookmarkEnd w:id="18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9" w:name="__RefHeading___Toc10414"/>
      <w:bookmarkEnd w:id="19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9837"/>
      <w:bookmarkEnd w:id="20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fix device name display error issu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1" w:name="__RefHeading___Toc17420"/>
      <w:bookmarkEnd w:id="21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2" w:name="__RefHeading___Toc27152"/>
      <w:bookmarkEnd w:id="22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3" w:name="__RefHeading___Toc28942"/>
      <w:bookmarkEnd w:id="23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change hw version to V2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4" w:name="__RefHeading___Toc20452"/>
      <w:bookmarkEnd w:id="24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5" w:name="__RefHeading___Toc31525"/>
      <w:bookmarkEnd w:id="25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6" w:name="__RefHeading___Toc30857"/>
      <w:bookmarkEnd w:id="26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7" w:name="__RefHeading___Toc16277"/>
      <w:bookmarkEnd w:id="27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Change fota scan time from 2 hours to 12 hours,meet tmo requiremen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remove sms full notification,remove Automatic disconnect dialing switch button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8" w:name="__RefHeading___Toc14005"/>
      <w:bookmarkEnd w:id="28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9" w:name="__RefHeading___Toc3773"/>
      <w:bookmarkEnd w:id="29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30" w:name="__RefHeading___Toc10204"/>
      <w:bookmarkEnd w:id="30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31" w:name="__RefHeading___Toc11396"/>
      <w:bookmarkEnd w:id="31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Webui profile1 enable edit function,only profile1 can be set as default apn,network register and datacall use same one cid1 apn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Remove jacs internal version from webui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Only keep fibocomm webui with address 192.168.1.1,remove jacs webserver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32" w:name="__RefHeading___Toc21359"/>
      <w:bookmarkEnd w:id="32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dd sleep time to solve webui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open issue after bootup occasionally.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Update fibocomm fibo bin to solve when into verizon card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access network issue.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33" w:name="__RefHeading___Toc4407"/>
      <w:bookmarkEnd w:id="33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34" w:name="__RefHeading___Toc3255"/>
      <w:bookmarkEnd w:id="34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35" w:name="__RefHeading___Toc22113"/>
      <w:bookmarkEnd w:id="35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d </w:t>
      </w:r>
      <w:r>
        <w:rPr>
          <w:rFonts w:cs="Times New Roman"/>
          <w:sz w:val="24"/>
          <w:szCs w:val="24"/>
        </w:rPr>
        <w:t>jacs web-server 192.168.1.1:811</w:t>
      </w:r>
      <w:r>
        <w:rPr>
          <w:rFonts w:cs="Times New Roman"/>
          <w:sz w:val="24"/>
          <w:szCs w:val="24"/>
        </w:rPr>
        <w:t xml:space="preserve">2 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sim switch function in fibocomm web-server(192.168.1.1 with initial password 12345678)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apn auto-configure when first boot</w:t>
      </w:r>
      <w:r>
        <w:rPr>
          <w:rFonts w:cs="Times New Roman"/>
          <w:sz w:val="24"/>
          <w:szCs w:val="24"/>
        </w:rPr>
        <w:t xml:space="preserve"> or sim inser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windows/linux/mac</w:t>
      </w:r>
      <w:r>
        <w:rPr>
          <w:rFonts w:cs="Times New Roman"/>
          <w:sz w:val="24"/>
          <w:szCs w:val="24"/>
        </w:rPr>
        <w:t>/android</w:t>
      </w:r>
      <w:r>
        <w:rPr>
          <w:rFonts w:cs="Times New Roman"/>
          <w:sz w:val="24"/>
          <w:szCs w:val="24"/>
        </w:rPr>
        <w:t xml:space="preserve"> driverless feature,change with jacs vid/pid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AT+JACSVERSION/AT+JREBOOT/AT+JEDL cmd,AT+JUSBFUN=129 to enable adb port,AT+JUSBFUN=132 switch to defaul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LED network display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fibocomm erase cefs feature during firmware upgrade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jacs fota</w:t>
      </w:r>
    </w:p>
    <w:p>
      <w:pPr>
        <w:pStyle w:val="ItemList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</w:rPr>
      </w:pPr>
      <w:bookmarkStart w:id="36" w:name="__RefHeading___Toc29904"/>
      <w:bookmarkEnd w:id="36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olve no network led still blinking</w:t>
      </w:r>
      <w:r>
        <w:rPr>
          <w:rFonts w:cs="Times New Roman"/>
          <w:sz w:val="24"/>
          <w:szCs w:val="24"/>
        </w:rPr>
        <w:t xml:space="preserve"> issue.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ve rndis can't install on xp issue.</w:t>
      </w:r>
    </w:p>
    <w:p>
      <w:pPr>
        <w:pStyle w:val="ItemList"/>
        <w:numPr>
          <w:ilvl w:val="0"/>
          <w:numId w:val="0"/>
        </w:numPr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2"/>
        </w:numPr>
        <w:rPr>
          <w:sz w:val="24"/>
          <w:szCs w:val="24"/>
        </w:rPr>
      </w:pPr>
      <w:bookmarkStart w:id="37" w:name="__RefHeading___Toc22377"/>
      <w:bookmarkEnd w:id="37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2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5-09-10T07:45:30Z</dcterms:modified>
  <cp:revision>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2.1.0.22529</vt:lpwstr>
  </property>
  <property fmtid="{D5CDD505-2E9C-101B-9397-08002B2CF9AE}" pid="7" name="KSOTemplateDocerSaveRecord">
    <vt:lpwstr>eyJoZGlkIjoiZGY0ZDllYmQzMWU2YTkzZWRiMTYzMTJiYjQyNzVkMDAiLCJ1c2VySWQiOiI0MTM5NTI0NDUifQ==</vt:lpwstr>
  </property>
  <property fmtid="{D5CDD505-2E9C-101B-9397-08002B2CF9AE}" pid="8" name="Product&amp;Project Name">
    <vt:lpwstr>HUAWEI BICP</vt:lpwstr>
  </property>
  <property fmtid="{D5CDD505-2E9C-101B-9397-08002B2CF9AE}" pid="9" name="ProductVersion">
    <vt:lpwstr>R001C11LG0001</vt:lpwstr>
  </property>
  <property fmtid="{D5CDD505-2E9C-101B-9397-08002B2CF9AE}" pid="10" name="ProprietaryDeclaration">
    <vt:lpwstr>华为所有和机密                                  版权所有 © 华为技术有限公司</vt:lpwstr>
  </property>
  <property fmtid="{D5CDD505-2E9C-101B-9397-08002B2CF9AE}" pid="11" name="ReleaseDate">
    <vt:lpwstr>2010-07-20</vt:lpwstr>
  </property>
  <property fmtid="{D5CDD505-2E9C-101B-9397-08002B2CF9AE}" pid="12" name="commondata">
    <vt:lpwstr>commondata</vt:lpwstr>
  </property>
</Properties>
</file>